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6"/>
        <w:ind w:left="5103" w:hanging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Главному врачу ГАУЗ СО «Свердловская клиническая психиатрическая больница»</w:t>
      </w:r>
    </w:p>
    <w:p>
      <w:pPr>
        <w:pStyle w:val="Normal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ердюку О.В.</w:t>
      </w:r>
    </w:p>
    <w:p>
      <w:pPr>
        <w:pStyle w:val="Style16"/>
        <w:ind w:left="5103"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от _______________________________</w:t>
      </w:r>
    </w:p>
    <w:p>
      <w:pPr>
        <w:pStyle w:val="Style16"/>
        <w:ind w:left="5103" w:hanging="0"/>
        <w:jc w:val="both"/>
        <w:rPr>
          <w:rFonts w:ascii="Liberation Serif" w:hAnsi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Times New Roman" w:ascii="Liberation Serif" w:hAnsi="Liberation Serif"/>
        </w:rPr>
        <w:t>(Ф.И.О., должность, телефон)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5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134"/>
        <w:gridCol w:w="567"/>
        <w:gridCol w:w="1985"/>
      </w:tblGrid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Liberation Serif" w:hAnsi="Liberation Serif" w:cs="Liberation Serif"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>Уведомление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60" w:after="360"/>
        <w:jc w:val="center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  <w:t>о возникшем конфликте интересов или о</w:t>
        <w:br/>
        <w:t>возможности его возникновения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частью 2 статьи 11 Федерального закона </w:t>
        <w:br/>
        <w:t>от 25 декабря 2008 г. № 273-ФЗ “О противодействии коррупции” сообщаю: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(описывается ситуация, при которой личная заинтересованность работника при исполнение им должностных приводит или может привести к конфликту интересов)</w:t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876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дата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pacing w:before="0" w:after="18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Регистрация:</w:t>
      </w:r>
    </w:p>
    <w:p>
      <w:pPr>
        <w:pStyle w:val="Style16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N            ____________________ от "___" __________ 20 ___ г.</w:t>
      </w:r>
    </w:p>
    <w:p>
      <w:pPr>
        <w:pStyle w:val="Normal"/>
        <w:spacing w:lineRule="auto" w:line="240" w:before="0" w:after="0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op">
    <w:name w:val="eop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cxw99693094">
    <w:name w:val="scxw99693094"/>
    <w:basedOn w:val="Style14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48:00Z</dcterms:created>
  <dc:creator>cgb20-admin</dc:creator>
  <dc:description/>
  <cp:keywords/>
  <dc:language>en-US</dc:language>
  <cp:lastModifiedBy>Imaeva_jg</cp:lastModifiedBy>
  <cp:lastPrinted>2021-04-19T16:44:00Z</cp:lastPrinted>
  <dcterms:modified xsi:type="dcterms:W3CDTF">2024-02-05T09:52:00Z</dcterms:modified>
  <cp:revision>3</cp:revision>
  <dc:subject/>
  <dc:title/>
</cp:coreProperties>
</file>