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тчет о выполнении в 1 полугодии 2023года плана мероприятий по противодействию коррупции в ГАУЗ СО «Свердловская областная клиническая психиатрическая больниц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абота по профилактике коррупционных правонарушений в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осударственном автономном учреждении здравоохранения Свердловской области «Свердловская областная клиническая психиатрическая  больница»</w:t>
      </w:r>
      <w:r>
        <w:rPr>
          <w:rFonts w:cs="Liberation Serif" w:ascii="Liberation Serif" w:hAnsi="Liberation Serif"/>
          <w:sz w:val="26"/>
          <w:szCs w:val="26"/>
        </w:rPr>
        <w:t xml:space="preserve"> (далее – СОКПБ) осуществляется в соответствии с Планом мероприятий на 2021-2023 годы, утвержденным приказом главного врача (далее – пл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ля своевременного выявления коррупционных правонарушений в СОКПБ организован прием обращений граждан и организаций о фактах коррупции по адресу электронной почты: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priemnaya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@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sokpb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Сообщения о фактах коррупции в 1  полугодии 2023 года в СОКПБ не поступа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1 полугодии 2023 года рамках выполнения Плана в СОКПБ проводились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едется постоянный контроль за соблюдением исполнения должностными лицами СОКПБ требований Федерального закона от 02.05.2006г №59-ФЗ «О порядке рассмотрения обращений граждан РФ»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этапе согласования проводится антикоррупционная проверка локальных нормативных актов, иных распорядительных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едется работа по организации закупок в соответствии с  ФЗ от 18.07.2011г №223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ведение индивидуальных бесед с работниками о соблюдении требований, законодательства о противодействии коррупции касающихся  запрета получения подарков, информирование  медицинских и фармацевтических работников больницы об обязанности информирования Главного врача  о возникновении конфликта интересов в письменной форме, согласно ст. 75 ФЗ от 21.11.2011г №323-ФЗ</w:t>
      </w:r>
      <w:r>
        <w:rPr>
          <w:rFonts w:cs="Liberation Serif" w:ascii="Liberation Serif" w:hAnsi="Liberation Serif"/>
          <w:b/>
          <w:sz w:val="26"/>
          <w:szCs w:val="26"/>
        </w:rPr>
        <w:t xml:space="preserve"> «</w:t>
      </w:r>
      <w:r>
        <w:rPr>
          <w:rFonts w:cs="Liberation Serif" w:ascii="Liberation Serif" w:hAnsi="Liberation Serif"/>
          <w:sz w:val="26"/>
          <w:szCs w:val="26"/>
        </w:rPr>
        <w:t xml:space="preserve">Об основах охраны здоровья граждан в Российской Федерации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новлена и размещена на официальном сайте учреждения карта коррупционных рисков, возникающих при реализации ГАУЗ СО «Свердловская областная клиническая психиатрическая больница» коррупционно-опасных функций и мер по их минимизации,  утвержден перечень коррупционно-опасных функций, выполняемых ГАУЗ СО «Свердловская областная клиническая психиатрическая больница» и перечень должностей ГАУЗ СО «Свердловская областная клиническая психиатрическая больница», замещение которых связано с коррупционными рис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водятся обучение сотрудников по вопросам противодействия коррупции в бюджетном учреждении (дополнительное проф.образование в объеме 120час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существляется контроль за использованием лечебно-диагностического обору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уществляется контроль  за целевым и рациональным использованием денежных средств, распределением материа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9ACC"/>
      <w:u w:val="non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sokp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5:00Z</dcterms:created>
  <dc:creator>user</dc:creator>
  <dc:description/>
  <dc:language>en-US</dc:language>
  <cp:lastModifiedBy>Imaeva_jg</cp:lastModifiedBy>
  <cp:lastPrinted>2023-06-28T13:50:00Z</cp:lastPrinted>
  <dcterms:modified xsi:type="dcterms:W3CDTF">2023-06-28T08:55:00Z</dcterms:modified>
  <cp:revision>2</cp:revision>
  <dc:subject/>
  <dc:title/>
</cp:coreProperties>
</file>