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о выполнении во 2 полугодии 2023года плана мероприятий по противодействию коррупции в ГАУЗ СО «Свердловская областная клиническая психиатрическая больниц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по профилактике коррупционных правонарушений в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осударственном автономном учреждении здравоохранения Свердловской области «Свердловская областная клиническая психиатрическая  больница»</w:t>
      </w:r>
      <w:r>
        <w:rPr>
          <w:rFonts w:cs="Liberation Serif" w:ascii="Liberation Serif" w:hAnsi="Liberation Serif"/>
          <w:sz w:val="28"/>
          <w:szCs w:val="28"/>
        </w:rPr>
        <w:t xml:space="preserve"> (далее – СОКПБ) осуществляется в соответствии с Планом мероприятий на 2023 год, утвержденным приказом главного врача (далее –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своевременного выявления коррупционных правонарушений в СОКПБ организован прием обращений граждан и организаций о фактах коррупции по адресу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priemnay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okpb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Сообщения о фактах коррупции во 2 полугодии 2023 года в СОКПБ не поступ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2 полугодии 2023 года рамках выполнения Плана в СОКПБ проводились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тся постоянный контроль за соблюдением исполнения должностными лицами СОКПБ требований Федерального закона от 02.05.2006г №59-ФЗ «О порядке рассмотрения обращений граждан РФ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этапе согласования проводится антикоррупционная проверка локальных нормативных актов, иных распорядитель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тся работа по организации закупок в соответствии с  ФЗ от 05.04.2013г №44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яется контроль за использованием лечебно-диагностическ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ы мероприятия, посвященные международному дню борьбы с коррупцией: 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01.12.2023г.  в ГАУЗ СО «Свердловская областная клиническая психиатрическая больница» проведено совещание с руководителями подразделений на тему «Принципы антикоррупционной политики учреждения. Признаки и недопустимость коррупционного поведения». 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На официальном сайте больницы размещена информация о проведении 01.12.2023г. прямой телефонной линии по вопросам нарушения законодательства о противодействии коррупции в здравоохранении. 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азработана и размещена на официальном сайте учреждения и информационных стендах памятка для получателей услуг на тему: «У вас вымогают взятку-как поступить?».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На официальном сайте учреждения и информационных стендах актуализирована информация по вопросам противодействия корруп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 контроль  за целевым и рациональным использованием денежных средств, распределением материальных ресурс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9ACC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sok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0:00Z</dcterms:created>
  <dc:creator>user</dc:creator>
  <dc:description/>
  <dc:language>en-US</dc:language>
  <cp:lastModifiedBy>Imaeva_jg</cp:lastModifiedBy>
  <cp:lastPrinted>2017-06-26T09:03:00Z</cp:lastPrinted>
  <dcterms:modified xsi:type="dcterms:W3CDTF">2024-01-09T08:46:00Z</dcterms:modified>
  <cp:revision>3</cp:revision>
  <dc:subject/>
  <dc:title/>
</cp:coreProperties>
</file>